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37"/>
        <w:gridCol w:w="2156"/>
        <w:gridCol w:w="672"/>
        <w:gridCol w:w="7"/>
        <w:gridCol w:w="385"/>
        <w:gridCol w:w="755"/>
        <w:gridCol w:w="2684"/>
      </w:tblGrid>
      <w:tr>
        <w:trPr>
          <w:trHeight w:val="861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400" w:after="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製造所等使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300" w:after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400" w:after="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</w:t>
            </w:r>
          </w:p>
        </w:tc>
      </w:tr>
      <w:tr>
        <w:trPr/>
        <w:tc>
          <w:tcPr>
            <w:tcW w:w="8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565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23.2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宮古島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57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　　　　　　番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製造所の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休止期間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貯蔵又は取扱区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使用再開期日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休止又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は再開の理由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休止中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の管理方法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他必要事項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