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宮古島市長　座喜味 一幸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企画提案参加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公告のありました標記の件につきまして、下記書類を添えて申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提出書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１）会社概要書（様式２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（２）自治体等への導入に関連する実績概要（様式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３）実施体制について（様式４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４）誓約書（様式５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５）企画提案書（工程表、見積書を含む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６）納税証明書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会　　社　　概　　要　　書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4"/>
        <w:gridCol w:w="1179"/>
        <w:gridCol w:w="1179"/>
        <w:gridCol w:w="1179"/>
        <w:gridCol w:w="1181"/>
        <w:gridCol w:w="1179"/>
        <w:gridCol w:w="1179"/>
      </w:tblGrid>
      <w:tr>
        <w:trPr>
          <w:trHeight w:val="104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・氏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事業所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（営業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種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7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を受けている事業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月日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8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株式上場　有・無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技術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合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３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自治体等への導入に関連する業務</w:t>
      </w:r>
      <w:r>
        <w:rPr/>
        <w:t>実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分類（　納品済　・　作成中　）　どちらかに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行年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分類（　納品済　・　作成中　）　どちらかに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用紙が足りない場合はコピーし使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４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実　施　体　制　に　つ　い　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　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を受託後の実施体制については、次のとおり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本事業の実施体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4820"/>
      </w:tblGrid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・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過去に担当した業務</w:t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記載スペースが足りない場合、適宜体制図等を別紙に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責任者の所属及び職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この委託業務の責任者の氏名、所属、役職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責任者　　氏　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所　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役　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５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誓　　　約　　　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widowControl/>
        <w:jc w:val="right"/>
        <w:rPr/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宮古島市長　座喜味　一幸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15"/>
          <w:kern w:val="0"/>
        </w:rPr>
        <w:t>商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48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5"/>
          <w:kern w:val="0"/>
        </w:rPr>
        <w:t>担当者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回の「宮古島市勢要覧製作業務委託</w:t>
      </w:r>
      <w:r>
        <w:rPr>
          <w:rFonts w:ascii="HG丸ｺﾞｼｯｸM-PRO" w:hAnsi="HG丸ｺﾞｼｯｸM-PRO" w:cs="ＭＳ ゴシック;MS Gothic" w:eastAsia="HG丸ｺﾞｼｯｸM-PRO"/>
        </w:rPr>
        <w:t>」提案に関し、参加資格に該当する事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様式６）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8"/>
        </w:rPr>
        <w:t>参 加 辞 退 届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件名：宮古島市勢要覧製作業務委託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上記について企画提案への参加を申し込みましたが、都合により参加を辞退します。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宮 古 島 市 長　殿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ind w:right="880" w:hanging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令和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401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ab/>
      </w:r>
      <w:r>
        <w:rPr>
          <w:rFonts w:ascii="HG丸ｺﾞｼｯｸM-PRO" w:hAnsi="HG丸ｺﾞｼｯｸM-PRO" w:eastAsia="HG丸ｺﾞｼｯｸM-PRO"/>
          <w:spacing w:val="440"/>
          <w:kern w:val="0"/>
          <w:sz w:val="22"/>
        </w:rPr>
        <w:t>住</w:t>
      </w:r>
      <w:r>
        <w:rPr>
          <w:rFonts w:ascii="HG丸ｺﾞｼｯｸM-PRO" w:hAnsi="HG丸ｺﾞｼｯｸM-PRO" w:eastAsia="HG丸ｺﾞｼｯｸM-PR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010" w:leader="none"/>
        </w:tabs>
        <w:rPr/>
      </w:pP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商号又は名称</w:t>
      </w:r>
    </w:p>
    <w:p>
      <w:pPr>
        <w:pStyle w:val="Normal"/>
        <w:tabs>
          <w:tab w:val="clear" w:pos="840"/>
          <w:tab w:val="left" w:pos="4010" w:leader="none"/>
        </w:tabs>
        <w:rPr/>
      </w:pPr>
      <w:r>
        <w:rPr>
          <w:rFonts w:eastAsia="HG丸ｺﾞｼｯｸM-PRO" w:ascii="HG丸ｺﾞｼｯｸM-PRO" w:hAnsi="HG丸ｺﾞｼｯｸM-PRO"/>
          <w:kern w:val="0"/>
          <w:sz w:val="22"/>
        </w:rPr>
        <w:tab/>
      </w:r>
      <w:r>
        <w:rPr>
          <w:rFonts w:ascii="HG丸ｺﾞｼｯｸM-PRO" w:hAnsi="HG丸ｺﾞｼｯｸM-PRO" w:eastAsia="HG丸ｺﾞｼｯｸM-PRO"/>
          <w:spacing w:val="27"/>
          <w:kern w:val="0"/>
          <w:sz w:val="22"/>
        </w:rPr>
        <w:t>代表者氏</w:t>
      </w:r>
      <w:r>
        <w:rPr>
          <w:rFonts w:ascii="HG丸ｺﾞｼｯｸM-PRO" w:hAnsi="HG丸ｺﾞｼｯｸM-PRO" w:eastAsia="HG丸ｺﾞｼｯｸM-PRO"/>
          <w:spacing w:val="2"/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kern w:val="0"/>
          <w:sz w:val="22"/>
        </w:rPr>
        <w:t>　　　　　　　　　　　　　　　　印</w:t>
      </w:r>
    </w:p>
    <w:sectPr>
      <w:type w:val="nextPage"/>
      <w:pgSz w:w="11906" w:h="16838"/>
      <w:pgMar w:left="1560" w:right="1080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7:00Z</dcterms:created>
  <dc:creator>zaisei</dc:creator>
  <dc:description/>
  <cp:keywords/>
  <dc:language>en-US</dc:language>
  <cp:lastModifiedBy>與儀　篤</cp:lastModifiedBy>
  <cp:lastPrinted>2018-05-17T13:42:00Z</cp:lastPrinted>
  <dcterms:modified xsi:type="dcterms:W3CDTF">2021-09-02T00:37:00Z</dcterms:modified>
  <cp:revision>17</cp:revision>
  <dc:subject/>
  <dc:title/>
</cp:coreProperties>
</file>