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メールにてお送り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送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：宮古島市企画政策部エコアイランド推進課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洲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　　電話：７３－０９５０　　ＦＡＸ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７３－１０８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　　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ts.ecotown@city.miyakojima.lg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〆切：平成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）１７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2"/>
        </w:rPr>
        <w:t>公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  <w:t>ECO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2"/>
        </w:rPr>
        <w:t>講座申込書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547"/>
      </w:tblGrid>
      <w:tr>
        <w:trPr>
          <w:trHeight w:val="9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イベント名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あなたの電気代が安くなる！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目からうろこの節約術</w:t>
            </w:r>
          </w:p>
        </w:tc>
      </w:tr>
      <w:tr>
        <w:trPr>
          <w:trHeight w:val="9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氏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参加人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22"/>
              </w:rPr>
              <w:t>連絡先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参加回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（いずれかに○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第１回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午後３時～４時３０分</w:t>
            </w:r>
          </w:p>
        </w:tc>
      </w:tr>
      <w:tr>
        <w:trPr>
          <w:trHeight w:val="85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第２回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午後７時～８時３０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1:00Z</dcterms:created>
  <dc:creator>***</dc:creator>
  <dc:description/>
  <cp:keywords/>
  <dc:language>en-US</dc:language>
  <cp:lastModifiedBy>洲崎　憲昭</cp:lastModifiedBy>
  <cp:lastPrinted>2018-09-26T13:34:00Z</cp:lastPrinted>
  <dcterms:modified xsi:type="dcterms:W3CDTF">2018-10-01T09:54:00Z</dcterms:modified>
  <cp:revision>44</cp:revision>
  <dc:subject/>
  <dc:title>事務連絡</dc:title>
</cp:coreProperties>
</file>