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平成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年度電気自動車普及促進事業に係る効果検証等委託業務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４．（２）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926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8-04-13T14:20:00Z</cp:lastPrinted>
  <dcterms:modified xsi:type="dcterms:W3CDTF">2018-04-13T05:20:00Z</dcterms:modified>
  <cp:revision>11</cp:revision>
  <dc:subject/>
  <dc:title>「宮古島市全島エネルギーマネジメントシステム実証事業」</dc:title>
</cp:coreProperties>
</file>