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組織化支援等委託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r>
        <w:rPr/>
        <w:object w:dxaOrig="12063" w:dyaOrig="9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1920303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