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下地敏彦　殿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年度電気自動車普及促進事業に係る効果検証等委託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</w:t>
      </w: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年度電気自動車普及促進事業に係る効果検証等委託業務</w:t>
      </w:r>
      <w:r>
        <w:rPr/>
        <w:t>に関する公募に対し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企業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洲崎　憲昭</cp:lastModifiedBy>
  <dcterms:modified xsi:type="dcterms:W3CDTF">2018-04-13T05:10:00Z</dcterms:modified>
  <cp:revision>9</cp:revision>
  <dc:subject/>
  <dc:title/>
</cp:coreProperties>
</file>