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  <w:sz w:val="28"/>
        </w:rPr>
        <w:t>クリスマスイルミネーションイベント フードトラック出店申込書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宮古島市市民運動実践協議会長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420" w:right="420" w:hanging="0"/>
        <w:rPr>
          <w:rFonts w:cs="Courier New"/>
        </w:rPr>
      </w:pPr>
      <w:r>
        <w:rPr>
          <w:rFonts w:cs="Courier New"/>
        </w:rPr>
        <w:t>　クリスマスイルミネーションイベントにおけるフードトラック出店者募集要項に同意の上、下記の通り申込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令和６年　　月　　日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657"/>
      </w:tblGrid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事業者・代表者名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または個人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FF0000"/>
              </w:rPr>
            </w:pPr>
            <w:r>
              <w:rPr>
                <w:rFonts w:cs="Courier New"/>
                <w:color w:val="FF000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〒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連絡先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店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FF0000"/>
              </w:rPr>
            </w:pPr>
            <w:r>
              <w:rPr>
                <w:rFonts w:cs="Courier New"/>
                <w:color w:val="FF0000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出店内容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品名・金額等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出店形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cs="Courier New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Courier New"/>
                <w:sz w:val="18"/>
              </w:rPr>
              <w:t>（　）内に必要事項を記入してください。</w:t>
            </w:r>
          </w:p>
          <w:p>
            <w:pPr>
              <w:pStyle w:val="Normal"/>
              <w:ind w:firstLine="21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・車両サイズ（販売時の状態でのサイズ）</w:t>
            </w:r>
          </w:p>
          <w:p>
            <w:pPr>
              <w:pStyle w:val="Normal"/>
              <w:ind w:firstLine="21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（幅　　ｍ</w:t>
            </w:r>
            <w:r>
              <w:rPr>
                <w:rFonts w:cs="Courier New"/>
              </w:rPr>
              <w:t>×</w:t>
            </w:r>
            <w:r>
              <w:rPr>
                <w:rFonts w:cs="Courier New"/>
              </w:rPr>
              <w:t>長さ　　ｍ</w:t>
            </w:r>
            <w:r>
              <w:rPr>
                <w:rFonts w:cs="Courier New"/>
              </w:rPr>
              <w:t>×</w:t>
            </w:r>
            <w:r>
              <w:rPr>
                <w:rFonts w:cs="Courier New"/>
              </w:rPr>
              <w:t>高さ　　ｍ）　ナンバー（　　　　　）</w:t>
            </w:r>
          </w:p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firstLine="21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・プロパンガスの使用</w:t>
            </w:r>
          </w:p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　□有　・　□無　※使用する場合は必ず消火器を用意すること。</w:t>
            </w:r>
          </w:p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持込資材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cs="Courier New"/>
              </w:rPr>
            </w:pPr>
            <w:r>
              <w:rPr>
                <w:rFonts w:cs="Courier New"/>
                <w:sz w:val="18"/>
              </w:rPr>
              <w:t>例：冷蔵庫、のぼり旗、立て看板等　※ゴミ箱は可能な限り用意</w:t>
            </w:r>
          </w:p>
        </w:tc>
      </w:tr>
      <w:tr>
        <w:trPr>
          <w:trHeight w:val="1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Courier New"/>
                <w:sz w:val="18"/>
              </w:rPr>
              <w:t>イベント出演関係者への特典等がある場合は、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64">
    <w:name w:val="項64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36:00Z</dcterms:created>
  <dc:creator>(株)ぎょうせい</dc:creator>
  <dc:description/>
  <cp:keywords/>
  <dc:language>en-US</dc:language>
  <cp:lastModifiedBy>與那覇　隼貴</cp:lastModifiedBy>
  <cp:lastPrinted>2024-11-27T08:31:00Z</cp:lastPrinted>
  <dcterms:modified xsi:type="dcterms:W3CDTF">2024-11-27T01:35:00Z</dcterms:modified>
  <cp:revision>12</cp:revision>
  <dc:subject/>
  <dc:title/>
</cp:coreProperties>
</file>