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5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64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19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新たな公共交通検討事業委託業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友利線デマンド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参加を表明しました、下記業務に係る企画提案について、関係事項を添えて申請します。</w:t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本申請書及び添付資料の内容については、全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420" w:firstLine="15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新たな公共交通検討事業委託業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友利線デマンド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right="415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　　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座喜味 一幸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座喜味 一幸　様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申請しました、下記業務に係る企画提案の応募を辞退したく届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新たな公共交通検討事業委託業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友利線デマンド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業 務 実 施 体 制</w:t>
      </w:r>
    </w:p>
    <w:p>
      <w:pPr>
        <w:pStyle w:val="Normal"/>
        <w:jc w:val="left"/>
        <w:rPr/>
      </w:pPr>
      <w:r>
        <w:rPr/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089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63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５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元長　賢太</cp:lastModifiedBy>
  <cp:lastPrinted>2022-09-29T15:38:00Z</cp:lastPrinted>
  <dcterms:modified xsi:type="dcterms:W3CDTF">2023-04-14T05:02:00Z</dcterms:modified>
  <cp:revision>42</cp:revision>
  <dc:subject/>
  <dc:title>【様式１】</dc:title>
</cp:coreProperties>
</file>